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7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5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5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3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736" w:x="50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736" w:x="504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997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4</Words>
  <Characters>14475</Characters>
  <CharactersWithSpaces>123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2:00Z</dcterms:created>
  <dc:creator>Crystal Reports</dc:creator>
  <dc:description>Powered By Crystal</dc:description>
  <dc:language>en-US</dc:language>
  <cp:lastModifiedBy/>
  <cp:lastPrinted>2023-12-19T14:43:00Z</cp:lastPrinted>
  <dcterms:modified xsi:type="dcterms:W3CDTF">2023-12-2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42F957C9B3336629D4984C9D732007F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2599F4E08160EFC75AC0D55C045CA44F98ACB0CC03F875E9C3D4140EB754720D6FD63C792595ACDBD9BE45A31479B61306230103A43883BDF85BC41C4676EBCAB0C1740255EBA65F593B32625F153A68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FD580E4E0D9817AF443C1E8E34CF825A</vt:lpwstr>
  </property>
  <property fmtid="{D5CDD505-2E9C-101B-9397-08002B2CF9AE}" pid="8" name="Operator">
    <vt:lpwstr>utilizator buget1</vt:lpwstr>
  </property>
</Properties>
</file>